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INSTRUCTIVO PARA DILIGENCIAR EL FORMATO </w:t>
      </w:r>
    </w:p>
    <w:p>
      <w:pPr>
        <w:pStyle w:val="Normal"/>
        <w:jc w:val="center"/>
        <w:rPr/>
      </w:pPr>
      <w:r>
        <w:rPr>
          <w:rFonts w:cs="Verdana" w:ascii="Verdana" w:hAnsi="Verdana"/>
          <w:b/>
          <w:color w:val="333300"/>
          <w:sz w:val="22"/>
          <w:szCs w:val="22"/>
          <w:lang w:val="es-MX"/>
        </w:rPr>
        <w:t>CB - 0128 - EJECUCIÓN PRESUPUESTAL DE GASTOS E INVERSIONES</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Verdana" w:ascii="Verdana" w:hAnsi="Verdana"/>
          <w:color w:val="333300"/>
          <w:sz w:val="22"/>
          <w:szCs w:val="22"/>
          <w:lang w:val="es-MX"/>
        </w:rPr>
        <w:t>A continuación se indica la definición y los lineamientos para diligenciar  el formato CB - 0128 - EJECUCIÓN PRESUPUESTAL DE GASTOS E INVERSIONES, con el fin que la información se registre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28 - EJECUCIÓN PRESUPUESTAL DE GASTOS E INVERSIONES es la relación del presupuesto y ejecución de gastos de funcionamiento e inversión de la entidad.</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Nota: El presupuesto de la Corporación Invest In Bogotá no forma parte del presupuesto aprobado por el Concejo de Bogotá, sus recursos en parte provienen de aportes del D.C.</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LINEAMIENTOS:</w:t>
      </w:r>
    </w:p>
    <w:p>
      <w:pPr>
        <w:pStyle w:val="Normal"/>
        <w:ind w:left="360" w:hanging="0"/>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Arial" w:ascii="Verdana" w:hAnsi="Verdana"/>
          <w:sz w:val="22"/>
          <w:szCs w:val="22"/>
        </w:rPr>
        <w:t>1. Código de cuenta: El código presupuestal es el número con el cual se identifica cada uno de los conceptos presupuest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Nombre de la cuenta: Clasificación y desagregación por conceptos de cada uno de l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 Asignación Inicial: Una vez aprobado por la Junta Directiva el presupuesto de la vigencia fiscal, el responsable de la entidad registrará en forma detalla en el Sistema de Información Presupuestal, los montos establecidos en el presupuesto por concepto de asignación para gastos e invers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4. Modificaciones del mes: Es la variación mediante la cual por acta de Junta Directiva se aumentan o disminuyen las cuantías de las asignaciones, para complementar las insuficientes, ampliar los servicios existentes o establecer nuevos servicios autorizados por la Junta Directiva, lo mismo que cancelar o aplazar las asignaciones aprobadas en el periodo correspondiente, se dan mediante traslados, adiciones y reduccion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5. Modificaciones acumuladas: Son las variaciones del periodo acumuladas a determinado periodo dentro de la actual vigenc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 Asignación Definitiva: Las asignaciones incluidas en el presupuesto de la entidad, son autorizaciones máximas de gasto que la Junta Directiva aprueba, para ser comprometidas durante la vigencia fiscal respectiva y corresponden al valor asignado por cada concepto incluido en el acta de Junta Directiva por el cual se aprobó el presupue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7. Total compromisos del mes: Es la sumatoria de los registros presupuestales por cada concepto de acuerdo a la asignación en el periodo correspondien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 Total compromisos acumulados: Es el acumulado de la sumatoria de los registro presupuestales incluidas las autorizaciones de giros acumuladas y los compromisos sin autorización de gir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 % de ejecución presupuestal: Es la relación porcentual y por concepto entre el Total de los compromisos acumulados y la asignación definitiv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0. Giros del mes: Autorización en la cual los ordenadores del gasto y los responsables del presupuesto solicitan al Tesorero efectuar los pagos de los respectivos compromisos y obligaciones adquiridas por la entidad en el periodo correspondiente, y que serán realizados por la tesorería de acuerdo con la disponibilidad de recursos y el programa mensual de pagos, que la entidad deberá mantener actualiza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 Giros acumulados: Pagos acumulados de los respectivos compromisos y obligaciones adquiridas por la entidad con corte al periodo en que se presenta esta inform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2. % de Ejecución de giros: Es la relación porcentual y por concepto entre los giros acumulados y la asignación definitiva.</w:t>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1:00Z</dcterms:created>
  <dc:creator>Dirección de Informática</dc:creator>
  <dc:description/>
  <cp:keywords/>
  <dc:language>en-US</dc:language>
  <cp:lastModifiedBy>Administrador</cp:lastModifiedBy>
  <cp:lastPrinted>2010-01-27T10:24:00Z</cp:lastPrinted>
  <dcterms:modified xsi:type="dcterms:W3CDTF">2011-04-15T23:33:00Z</dcterms:modified>
  <cp:revision>12</cp:revision>
  <dc:subject/>
  <dc:title>INSTRUCTIVO PARA DILIGENCIAR EL FORMATO </dc:title>
</cp:coreProperties>
</file>